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 Version 2.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: Nick Zaiki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int Institute for Nuclea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ASCII' TSR program is for viewing ASCII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entering any ASCII character. You may choose charac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on screen, or directly type its code (in oc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 or hex radix). The program also extends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lt-input' method by displaying the ASCII table in th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character, its code, mnemonic name (if exist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RT color attribute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[switche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witch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one is given, a program stays resident with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key Alt-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H, /?     = display help scree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W        = force black &amp; whit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O        = force 'display color attribute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ame as pressing F4 after calling TS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:xx      = shift state for hot key (h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value = 08 (A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:xx      = scan code for hot key (h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value = 53 (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R:&lt;O|D|H&gt; = force radix to octal, decimal, or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=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changed the default hot key, you may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by pressing Alt-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you'll see on screen an ASCII table with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          code ��Ŀ      ����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x ������Ŀ            �      �             ������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�      �             </w:t>
      </w:r>
      <w:r>
        <w:rPr/>
        <w:t>*    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</w:t>
      </w:r>
      <w:r>
        <w:rPr/>
        <w:t>*   ASCII    *      *  v.4.23 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adix : Hex  Value :  1B   ^[ ESC      &lt;Color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!  "  #  $  %  &amp;  '  (  )  *  *  ,  -  .  /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  1  2  3  4  5  6  7  8  9  :  �����������������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@  A  B  C  D  E  F  G  H  I  J  K  L  M  N  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  Q  R  S  T  U  V  W  X  Y  Z  [  \  ]  ^  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`  a  b  c  d  e  f  g  h  i  j  k  l  m  n  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Oct    2Dec    3Hex    4Color  &lt;-input symbo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s,  Home,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gUp, PgDn       - moving 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                  - enter current char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            - exit without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, 1, .. 9, A, B, .., F   - enter cha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                - delete last digit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                   - clear cha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rad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                  -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                      -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                     -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                      - toggle displaying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so supports standard Alt-input method of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If you press Alt and number on a keypa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have the same way except you must hold down Alt whil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in current radix, of cours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, Enter and Esc keys won't work, so you cannot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clusions, suggestions and orders on desig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programs adres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ick Za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int Institute for Nuclea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Dubna, Moscow reg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79  Head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scow 101000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y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ck@k237.jinr.dubna.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